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ложение об удостоверениях лиц, замещающих государственные должности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, утвержденное постановлением губернатора Еврейской автономной области от 27.06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б удостоверениях лиц, замещающих государственные должности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, утвержденное постановлением губернатора Еврейской автономной области от 27.06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 «Об удостоверениях лиц, замещающих государственные должности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раздела 1 «Общие положения» слова «вице-губернатором Еврейской автономной области соответственно» заменить словами «вице–губернатором области – первым заместителем председателя правительства Еврейской автономной области соответствен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5 раздела 3 «Оформление, выдача и учет удостоверений» слова «вице-губернатором Еврейской автономной области» заменить словами «вице-губернатором области – первым заместителем председателя правительства Еврейской автономн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форме 3 приложения № 1 слова «Вице-губернатор Еврейской автономной области» заменить словами «Вице-губернатор области – первый заместитель председателя правительства Еврейской автономн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 xml:space="preserve">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103" w:leader="none"/>
        <w:tab w:val="left" w:pos="612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818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103" w:leader="none"/>
        <w:tab w:val="left" w:pos="6120" w:leader="none"/>
      </w:tabs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5:00Z</dcterms:created>
  <dc:creator>User</dc:creator>
  <dc:description/>
  <cp:keywords/>
  <dc:language>en-US</dc:language>
  <cp:lastModifiedBy>Новокрещенова Анастасия Валерьевна</cp:lastModifiedBy>
  <cp:lastPrinted>2021-03-09T14:12:00Z</cp:lastPrinted>
  <dcterms:modified xsi:type="dcterms:W3CDTF">2021-03-17T08:10:00Z</dcterms:modified>
  <cp:revision>48</cp:revision>
  <dc:subject/>
  <dc:title/>
</cp:coreProperties>
</file>